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洗碗机能效水效测量装置校准规范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水效标识计量分技术委员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起草单位：浙江省计量科学研究院、上海市计量测试技术研究院、杭州老板电器股份有限公司、宁波方太厨具有限公司、青岛声达技术有限公司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229"/>
        <w:gridCol w:w="2693"/>
        <w:gridCol w:w="1276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序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计量技术规范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章条编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备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注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4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9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6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方式：联系人：崔超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0571-85027189/15857193390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5857193390@163.com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BYONE</dc:creator>
  <dc:description/>
  <cp:keywords/>
  <dc:language>en-US</dc:language>
  <cp:lastModifiedBy>Administrator</cp:lastModifiedBy>
  <cp:lastPrinted>2009-10-03T09:10:00Z</cp:lastPrinted>
  <dcterms:modified xsi:type="dcterms:W3CDTF">2024-07-31T06:5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ABC48648455AADAE424125B23E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