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速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面积法气体流量标准装置检定规程》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速度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面积法气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体流量标准装置检定规程》修订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速度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面积法气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体流量标准装置检定规程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r>
        <w:rPr>
          <w:sz w:val="28"/>
          <w:szCs w:val="28"/>
        </w:rPr>
        <w:t>cuils@nim.ac.cn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4-09-09T14:32:00Z</dcterms:modified>
  <cp:revision>22</cp:revision>
  <dc:subject/>
  <dc:title>全国流量计量技术委员会液体流量分技术委员会</dc:title>
</cp:coreProperties>
</file>