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</w:rPr>
        <w:t>征 求 意 见 表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计量技术规范名称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单位：                   填表人：                 联系方式：               日期：     年   月   日</w:t>
      </w:r>
    </w:p>
    <w:tbl>
      <w:tblPr>
        <w:tblW w:w="14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17"/>
        <w:gridCol w:w="3685"/>
        <w:gridCol w:w="3685"/>
        <w:gridCol w:w="3601"/>
      </w:tblGrid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章条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规范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修改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修改依据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本表不够时，请增加附页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请将意见反馈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yczxjlz@126.co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5:00Z</dcterms:created>
  <dc:creator>独自等待</dc:creator>
  <dc:description/>
  <dc:language>en-US</dc:language>
  <cp:lastModifiedBy>JINYUNlx</cp:lastModifiedBy>
  <dcterms:modified xsi:type="dcterms:W3CDTF">2023-09-26T09:5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502A4314542778FFA51EF113D63E3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