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婴儿培养箱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婴儿培养箱校准规范》修订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>wusq@nim.ac.cn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联系电话：吴思圻，</w:t>
      </w:r>
      <w:r>
        <w:rPr>
          <w:b/>
          <w:bCs/>
          <w:sz w:val="24"/>
          <w:szCs w:val="24"/>
        </w:rPr>
        <w:t>18519857056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婴儿培养箱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USER</dc:creator>
  <dc:description/>
  <cp:keywords/>
  <dc:language>en-US</dc:language>
  <cp:lastModifiedBy>hby</cp:lastModifiedBy>
  <cp:lastPrinted>2024-09-20T15:46:00Z</cp:lastPrinted>
  <dcterms:modified xsi:type="dcterms:W3CDTF">2024-10-17T03:19:00Z</dcterms:modified>
  <cp:revision>7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