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放射性溶液活度</w:t>
            </w:r>
            <w:r>
              <w:rPr>
                <w:sz w:val="28"/>
              </w:rPr>
              <w:t>计量器具</w:t>
            </w:r>
            <w:r>
              <w:rPr>
                <w:sz w:val="28"/>
                <w:lang w:eastAsia="zh-CN"/>
              </w:rPr>
              <w:t>检定系统表</w:t>
            </w:r>
            <w:r>
              <w:rPr>
                <w:sz w:val="28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dc:language>en-US</dc:language>
  <cp:lastModifiedBy>liumeiling</cp:lastModifiedBy>
  <dcterms:modified xsi:type="dcterms:W3CDTF">2024-11-07T03:42:50Z</dcterms:modified>
  <cp:revision>6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A8CBD68436090C95092580D26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