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</w:rPr>
              <w:t>γ</w:t>
            </w:r>
            <w:r>
              <w:rPr>
                <w:sz w:val="28"/>
              </w:rPr>
              <w:t>核素体源校准规范》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cp:keywords/>
  <dc:language>en-US</dc:language>
  <cp:lastModifiedBy>Haoran LIU</cp:lastModifiedBy>
  <dcterms:modified xsi:type="dcterms:W3CDTF">2024-11-13T07:09:00Z</dcterms:modified>
  <cp:revision>3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A8CBD68436090C95092580D26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