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弹性元件式一般压力表、压力真空表和真空表检定规程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4-11-22T04:16:00Z</dcterms:modified>
  <cp:revision>63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