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弹性元件式精密压力表、压力真空表和真空表检定规程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1"/>
        <w:gridCol w:w="5678"/>
        <w:gridCol w:w="4961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</w:rPr>
              <w:t>修改为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Admin</cp:lastModifiedBy>
  <cp:lastPrinted>2005-03-07T11:27:00Z</cp:lastPrinted>
  <dcterms:modified xsi:type="dcterms:W3CDTF">2024-11-22T04:01:00Z</dcterms:modified>
  <cp:revision>63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