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弹性元件式精密压力表、压力真空表和真空表型式评价大纲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5:54:00Z</dcterms:modified>
  <cp:revision>64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