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数字压力计型式评价大纲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1"/>
        <w:gridCol w:w="5678"/>
        <w:gridCol w:w="4961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4-11-22T06:15:00Z</dcterms:modified>
  <cp:revision>63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