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</w:t>
      </w:r>
      <w:r>
        <w:rPr>
          <w:b/>
          <w:sz w:val="36"/>
          <w:szCs w:val="36"/>
          <w:lang w:val="en-US" w:eastAsia="zh-CN"/>
        </w:rPr>
        <w:t>法规</w:t>
      </w:r>
      <w:r>
        <w:rPr>
          <w:b/>
          <w:sz w:val="36"/>
          <w:szCs w:val="36"/>
        </w:rPr>
        <w:t>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技术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辐射型热流计校准规范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上海市计量测试技术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" w:hAnsi="宋体" w:cs="宋体"/>
                <w:b/>
                <w:b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dc:language>en-US</dc:language>
  <cp:lastModifiedBy>夏铭</cp:lastModifiedBy>
  <dcterms:modified xsi:type="dcterms:W3CDTF">2024-10-26T11:15:27Z</dcterms:modified>
  <cp:revision>14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