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规范征求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医用准分子激光源校准规范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上海市计量测试技术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" w:hAnsi="宋体" w:cs="宋体"/>
                <w:b/>
                <w:b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规范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四号黑体"/>
    <w:qFormat/>
    <w:rPr>
      <w:rFonts w:eastAsia="黑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推荐书</dc:creator>
  <dc:description/>
  <dc:language>en-US</dc:language>
  <cp:lastModifiedBy>夏铭</cp:lastModifiedBy>
  <dcterms:modified xsi:type="dcterms:W3CDTF">2024-10-26T11:16:06Z</dcterms:modified>
  <cp:revision>14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3A4BF81D44EC29CF9AF8E4FC865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