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技术法规征求意见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4680"/>
      </w:tblGrid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法规名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红外成像系统最小可分辨温差校准规范</w:t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起草单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国测试技术研究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" w:right="-107" w:hanging="102"/>
              <w:jc w:val="center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规范章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 见</w:t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姓名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：</w:t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地址：</w:t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  编：</w:t>
            </w:r>
          </w:p>
        </w:tc>
      </w:tr>
      <w:tr>
        <w:trPr>
          <w:trHeight w:val="60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65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四号黑体"/>
    <w:qFormat/>
    <w:rPr>
      <w:rFonts w:eastAsia="黑体;SimHe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0:00Z</dcterms:created>
  <dc:creator>推荐书</dc:creator>
  <dc:description/>
  <cp:keywords/>
  <dc:language>en-US</dc:language>
  <cp:lastModifiedBy>Z</cp:lastModifiedBy>
  <dcterms:modified xsi:type="dcterms:W3CDTF">2024-12-31T02:27:00Z</dcterms:modified>
  <cp:revision>2</cp:revision>
  <dc:subject/>
  <dc:title>#####技术法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CF83FD84F4C089AE763BE102B8AE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