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30"/>
          <w:szCs w:val="30"/>
          <w:lang w:val="en-US" w:eastAsia="zh-CN"/>
        </w:rPr>
        <w:t>全国航空专用计量测试技术委员会关于征求《航空工件几何参数测量结果的符合性判定规则》（征求意见稿）等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项国家计量技术规范意见的函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有关单位、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《市场监管总局办公厅关于印发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国家计量技术规范制定、修订及宣贯计划的通知》，全国航空专用计量测试技术委员会完成《航空工件几何参数测量结果的符合性判定规则》（征求意见稿）等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项国家计量技术规范的编制工作，现面向社会公开征集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向全国各有关单位、专家征求意见和建议，征求意见时间安排为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。请专家在百忙之中予以审查，填写征求意见表并发送至邮箱</w:t>
      </w:r>
      <w:r>
        <w:rPr>
          <w:sz w:val="28"/>
          <w:szCs w:val="28"/>
          <w:lang w:val="en-US" w:eastAsia="zh-CN"/>
        </w:rPr>
        <w:t>hkzyjlwyh304@163.com</w:t>
      </w:r>
      <w:r>
        <w:rPr>
          <w:sz w:val="28"/>
          <w:szCs w:val="28"/>
          <w:lang w:val="en-US" w:eastAsia="zh-CN"/>
        </w:rPr>
        <w:t>。联系人：熊昌友，</w:t>
      </w:r>
      <w:r>
        <w:rPr>
          <w:sz w:val="28"/>
          <w:szCs w:val="28"/>
          <w:lang w:val="en-US" w:eastAsia="zh-CN"/>
        </w:rPr>
        <w:t>13911114436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《航空工件几何参数测量结果的符合性判定规则》征求意见稿、编制说明、征求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98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航空发动机叶片测试规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压气机》征求意见稿、编制说明、征求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98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选择呼叫测试仪校准规范》征求意见稿、编制说明、征求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98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无线电高度表测试仪校准规范》征求意见稿、编制说明、征求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980" w:hanging="0"/>
        <w:textAlignment w:val="auto"/>
        <w:rPr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《航空发动机气态排放物（</w:t>
      </w:r>
      <w:r>
        <w:rPr>
          <w:sz w:val="24"/>
          <w:szCs w:val="24"/>
          <w:lang w:val="en-US" w:eastAsia="zh-CN"/>
        </w:rPr>
        <w:t>HC</w:t>
      </w:r>
      <w:r>
        <w:rPr>
          <w:sz w:val="24"/>
          <w:szCs w:val="24"/>
          <w:lang w:val="en-US" w:eastAsia="zh-CN"/>
        </w:rPr>
        <w:t>）测量系统校准规范》征求意见稿、编制说明、征求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98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航空电子全双工交换式以太网测试仪校准规范》征求意见稿、编制说明、征求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52:00Z</dcterms:created>
  <dc:creator>吴霞</dc:creator>
  <dc:description/>
  <dc:language>en-US</dc:language>
  <cp:lastModifiedBy>吴霞</cp:lastModifiedBy>
  <dcterms:modified xsi:type="dcterms:W3CDTF">2025-01-21T06:2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0F7A7FD054CCD878B9A4C7D940398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dmMzljMDAxOGExNGIzMTc3NmMyNzQxMWFhNTMwMWQiLCJ1c2VySWQiOiI1MjEwNDMzNzQifQ==</vt:lpwstr>
  </property>
</Properties>
</file>