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pacing w:val="0"/>
          <w:sz w:val="44"/>
          <w:szCs w:val="44"/>
          <w:shd w:fill="FFFFFF" w:val="clear"/>
          <w:lang w:bidi="ar-SA"/>
        </w:rPr>
      </w:pPr>
      <w:r>
        <w:rPr>
          <w:rFonts w:eastAsia="黑体" w:cs="黑体" w:ascii="黑体" w:hAnsi="黑体"/>
          <w:color w:val="333333"/>
          <w:spacing w:val="0"/>
          <w:sz w:val="44"/>
          <w:szCs w:val="44"/>
          <w:shd w:fill="FFFFFF" w:val="clear"/>
          <w:lang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  <w:highlight w:val="none"/>
          <w:lang w:bidi="ar-SA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bidi="ar-SA"/>
        </w:rPr>
        <w:t>《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val="en-US" w:eastAsia="zh-CN" w:bidi="ar-SA"/>
        </w:rPr>
        <w:t>温室气体 产品碳足迹量化方法与要求 柴油产品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bidi="ar-SA"/>
        </w:rPr>
        <w:t>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sz w:val="36"/>
          <w:szCs w:val="36"/>
          <w:shd w:fill="FFFFFF" w:val="clear"/>
          <w:lang w:val="en-US" w:eastAsia="zh-CN" w:bidi="ar-SA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制定《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温室气体 产品碳足迹量化方法与要求 柴油产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团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，是落实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中央、国务院及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部委《关于建立碳足迹管理体系的实施方案》和《关于进一步强化碳达峰碳中和标准计量体系建设行动方案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bidi="ar-SA"/>
        </w:rPr>
        <w:t>2024—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年）》部署的重要举措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国内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目前首个石油炼化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产品碳足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量化与方法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标准，将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各方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产品碳足迹核算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及同类产品标准制修订等方面起到积极的推动作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-SA"/>
        </w:rPr>
        <w:t>东营市在黄河流域中的战略地位突出，作为工业大市，是石油采练全链条产业密集的碳源区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东营是全国地方石油炼化能力最大的地级市，现有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万吨规模以上石油炼化企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家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原油一次加工能力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bidi="ar-SA"/>
        </w:rPr>
        <w:t>72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万吨占全国炼油能力的近十分之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-SA"/>
        </w:rPr>
        <w:t>实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“双碳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-SA"/>
        </w:rPr>
        <w:t>战略需要碳足迹、温室气体排放等基础数据支撑，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 w:bidi="ar-SA"/>
        </w:rPr>
        <w:t>碳计量、碳标准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-SA"/>
        </w:rPr>
        <w:t>碳认证工作开展提供了广阔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任务来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由中国计量协会提出并归口，山东省碳计量中心（东营）牵头并组织制定《温室气体 产品碳足迹量化方法与要求 柴油产品》（以下简称《柴油碳足迹团标》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 w:bidi="ar-SA"/>
        </w:rPr>
        <w:t>前期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东营市为全国石油炼化企业集中地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年在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家石油炼化企业为试点开展碳足迹核算的基础上，总结归纳实践经验做法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 w:bidi="ar-SA"/>
        </w:rPr>
        <w:t>邀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中国计量科学研究院、山东省世通认证集团有限公司等机构着手开展了标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 w:bidi="ar-SA"/>
        </w:rPr>
        <w:t>前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的调研、数据采集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 w:bidi="ar-SA"/>
        </w:rPr>
        <w:t>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界及过程的实践，形成了标准草稿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 w:bidi="ar-SA"/>
        </w:rPr>
        <w:t>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 w:bidi="ar-SA"/>
        </w:rPr>
        <w:t>全国相关计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技术机构、认证机构、石油炼化企业、科研院校等组织组成编制组，进而帮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 w:bidi="ar-SA"/>
        </w:rPr>
        <w:t>机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、企业有效量化和管理产品碳足迹，以期成为碳排放管理的重要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团体标准编制原则和依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-SA"/>
        </w:rPr>
        <w:t>柴油碳足迹团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-SA"/>
        </w:rPr>
        <w:t>主要借鉴国际标准化组织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-SA"/>
        </w:rPr>
        <w:t>ISO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-SA"/>
        </w:rPr>
        <w:t>）发布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-SA"/>
        </w:rPr>
        <w:t>ISO 1406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-SA"/>
        </w:rPr>
        <w:t>国际标准采用与国际通行的生命周期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价标准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bidi="ar-SA"/>
        </w:rPr>
        <w:t>GB/T 2404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bidi="ar-SA"/>
        </w:rPr>
        <w:t>GB/T 2404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一致的方式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 w:bidi="ar-SA"/>
        </w:rPr>
        <w:t>GB/T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 w:bidi="ar-SA"/>
        </w:rPr>
        <w:t>24067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《温室气体 产品碳足迹 量化要求和指南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国家五部委制定的《产品碳足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核算标准编制指引》规定编制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制定《柴油碳足迹团标》的过程中，除了上述提到的法律法规和管理办法，还参考了以下规范和标准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/T 21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 煤的发热量测定方法》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GB/T 384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石油产品热值测定法》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GB/T 476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煤中碳和氢的测定方法》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GB/T 10410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人工煤气和液化石油气常量组分气相色谱分析法》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GB/T 12208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人工煤气组分与杂质含量测定方法》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GB/T 13610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天然气的组成分析 气相色谱法》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GB 17167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用能单位能源计量器具配备和管理通则》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GB/T 32151.15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碳排放核算与报告要求 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：石油化工企业》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NB/SH/T 0656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石油产品及润滑剂中碳、氢、氮的测定 元素分析仪法》。通过以上法律法规和标准的编制依据，确保了《柴油碳足迹团标》的科学性、实用性和权威性。为企业柴油产品温室气体 碳足迹量化提供标准支持，使具有同样功能的柴油产品之间可以进行比较，一方面可以为购买方提供可靠和可比的碳足迹信息，另一方面也为生产者持续改进产品的碳足迹绩效提供数据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标准适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石油炼化企业柴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产品碳足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核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，涵盖从初始原材料获取到最终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出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的整个生命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明确石油炼化企业柴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产品碳足迹核算的基本要求和原则，具体包括使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柴油产品碳足迹量化的目的、范围和边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；二是规定产品碳足迹量化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所需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数据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量、质量要求、取舍规则、数据收集、分配原则；三是细化了产品碳足迹核算的两种方法核算法和实测法的计算过程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是提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产品碳足迹报告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格式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。此外，《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柴油碳足迹团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》还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石油炼化生产条件下的柴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产品碳足迹声明等内容，为后续实施应用提供了充分的指引和保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为产品碳足迹核算方法和数据国际交流互认打下基础。相较于国际标准，本标准增加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具体产品碳足迹标准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数据采集基于碳计量仪器设备采集、数据可溯源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等内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更具有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主要试验（或验证）的分析、综述报告，技术经济论证，预期的经济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本标准是在山东省东营市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家柴油生产企业调研、产品碳足迹实际核算的基础上编制的。产品碳足迹试验分析中，通过产品碳足迹核算发现，生产阶段碳排放占比最高，其次是运输和使用阶段。目前碳足迹已成为市场竞争力和政策合规的重要指标。低碳技术改造初期投入较高，但通过节能降耗和碳交易收益，投资回收期约为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。预期经济效果显示，实施以产品碳足迹为主要内容的碳排放综合管理后，企业年碳排放量可减少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能源成本降低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同时提升市场竞争力和品牌价值，为企业创造长期经济效益。另外通过实测法核算的产品碳足迹普遍低于核算法的数值，推荐企业使用实测法进行碳足迹核算，数据更符合企业自身情况，数据可溯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采用国际标准和国外先进标准的程度，以及与国际、国外同类标准水平的对比情况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在全球应对气候变化的背景下，该标准不仅提升了石油炼化企业的碳管理能力，也为国家实现“双碳”目标奠定了坚实基础。这一标准的制定将有助于企业有效减少温室气体排放，为绿色发展和全球环境治理做出积极贡献，同时也标志着在柴油产品碳足迹核算领域结束无标准可依的时代，将成为石油炼化及交通运输、生产生活等碳足迹产品上下游链条关键一环。《柴油碳足迹团标》的编制，对加快推进产品碳足迹上下游核算标准编制和数据核算，摸清石油炼化产品碳排放“家底”，构建石油炼化产品碳足迹管理体系，发掘企业和上下游产业链节能降碳潜力都具有十分重要的意义，并在助力实现碳达峰碳中和目标，帮助企业应对国际绿色贸易壁垒，提高产品低碳竞争力和贸易竞争优势产生深远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与有关的现行法律、法规和强制性国家标准的关系</w:t>
      </w:r>
    </w:p>
    <w:p>
      <w:pPr>
        <w:pStyle w:val="Normal"/>
        <w:autoSpaceDE w:val="false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文件基于现有生命周期评价及产品碳足迹量化相关国内标准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/T 2404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/T 2404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/T 2406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确定的原则、要求和指南，旨在为柴油产品碳足迹量化设置具体要求。为助力我国碳达峰、碳中和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重大分歧意见的处理经过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本标准在编制过程中没有重大的分歧意见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废止现行有关团体标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本标准为新制订标准，不涉及有关团体标准的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披露标准涉及的专利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本标准不涉及专利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制修订经费筹集和使用情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24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本标准制定经费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万元，由山东省碳计量中心（东营）筹集，包含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家石油炼化试点单位认证费用、查阅资料、调研、专家组织、会议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其他应予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24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本标准建议为推荐性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时间安排</w:t>
      </w:r>
    </w:p>
    <w:p>
      <w:pPr>
        <w:pStyle w:val="TextBody"/>
        <w:spacing w:lineRule="auto" w:line="343" w:before="4" w:after="120"/>
        <w:ind w:left="21" w:right="13" w:firstLine="666"/>
        <w:jc w:val="both"/>
        <w:rPr>
          <w:rFonts w:ascii="仿宋" w:hAnsi="仿宋" w:eastAsia="仿宋" w:cs="仿宋"/>
          <w:spacing w:val="9"/>
          <w:sz w:val="32"/>
          <w:szCs w:val="32"/>
          <w:lang w:bidi="ar-SA"/>
        </w:rPr>
      </w:pPr>
      <w:r>
        <w:rPr>
          <w:rFonts w:ascii="仿宋" w:hAnsi="仿宋" w:cs="仿宋" w:eastAsia="仿宋"/>
          <w:spacing w:val="9"/>
          <w:sz w:val="32"/>
          <w:szCs w:val="32"/>
          <w:lang w:bidi="ar-SA"/>
        </w:rPr>
        <w:t>各步骤工作内容及对应时间节点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76"/>
        <w:textAlignment w:val="auto"/>
        <w:rPr>
          <w:rFonts w:ascii="仿宋" w:hAnsi="仿宋" w:eastAsia="仿宋" w:cs="仿宋"/>
          <w:spacing w:val="9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在前期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调研及数据收集的基础上，申报团体标准立项：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76"/>
        <w:textAlignment w:val="auto"/>
        <w:rPr>
          <w:rFonts w:ascii="仿宋" w:hAnsi="仿宋" w:eastAsia="仿宋" w:cs="仿宋"/>
          <w:spacing w:val="9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编制组成立，并根据编制需要进行分工：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76"/>
        <w:textAlignment w:val="auto"/>
        <w:rPr>
          <w:rFonts w:ascii="仿宋" w:hAnsi="仿宋" w:eastAsia="仿宋" w:cs="仿宋"/>
          <w:spacing w:val="9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编制起草：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76"/>
        <w:textAlignment w:val="auto"/>
        <w:rPr>
          <w:rFonts w:ascii="仿宋" w:hAnsi="仿宋" w:eastAsia="仿宋" w:cs="仿宋"/>
          <w:spacing w:val="9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编制组一次会议，对完成的草稿进行讨论形成征求意见稿：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76"/>
        <w:textAlignment w:val="auto"/>
        <w:rPr>
          <w:rFonts w:ascii="仿宋" w:hAnsi="仿宋" w:eastAsia="仿宋" w:cs="仿宋"/>
          <w:spacing w:val="9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通过网站征求意见：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76"/>
        <w:textAlignment w:val="auto"/>
        <w:rPr>
          <w:rFonts w:ascii="仿宋" w:hAnsi="仿宋" w:eastAsia="仿宋" w:cs="仿宋"/>
          <w:spacing w:val="9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标准审查会：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中旬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76"/>
        <w:textAlignment w:val="auto"/>
        <w:rPr>
          <w:rFonts w:ascii="仿宋" w:hAnsi="仿宋" w:eastAsia="仿宋" w:cs="仿宋"/>
          <w:spacing w:val="9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发布：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9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pacing w:val="9"/>
          <w:kern w:val="2"/>
          <w:sz w:val="32"/>
          <w:szCs w:val="32"/>
          <w:lang w:val="en-US" w:eastAsia="zh-CN" w:bidi="ar-SA"/>
        </w:rPr>
        <w:t>月下旬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9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9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HG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柴油碳足迹团标编制组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9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宋体"/>
        <w:color w:val="000000"/>
      </w:rPr>
    </w:lvl>
    <w:lvl w:ilvl="3">
      <w:start w:val="1"/>
      <w:numFmt w:val="decimal"/>
      <w:suff w:val="nothing"/>
      <w:lvlText w:val="5.3.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荣耀黑体;Droid Sans Fallback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黑体" w:hAnsi="黑体" w:eastAsia="黑体" w:cs="黑体"/>
      <w:b w:val="false"/>
      <w:i w:val="false"/>
      <w:sz w:val="21"/>
    </w:rPr>
  </w:style>
  <w:style w:type="character" w:styleId="WW8Num12z2">
    <w:name w:val="WW8Num12z2"/>
    <w:qFormat/>
    <w:rPr>
      <w:rFonts w:ascii="黑体" w:hAnsi="黑体" w:eastAsia="黑体" w:cs="宋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2z6">
    <w:name w:val="WW8Num12z6"/>
    <w:qFormat/>
    <w:rPr>
      <w:rFonts w:ascii="黑体" w:hAnsi="黑体" w:eastAsia="黑体" w:cs="黑体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spacing w:lineRule="auto" w:line="240"/>
      <w:ind w:left="3360" w:hanging="0"/>
    </w:pPr>
    <w:rPr>
      <w:rFonts w:ascii="Calibri" w:hAnsi="Calibri" w:eastAsia="宋体" w:cs="Calibri"/>
      <w:sz w:val="21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前言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Style14">
    <w:name w:val="标准文件_章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Style15">
    <w:name w:val="标准文件_一级条标题"/>
    <w:basedOn w:val="Normal"/>
    <w:qFormat/>
    <w:pPr>
      <w:numPr>
        <w:ilvl w:val="0"/>
        <w:numId w:val="3"/>
      </w:numPr>
      <w:ind w:left="568" w:hanging="0"/>
    </w:pPr>
    <w:rPr/>
  </w:style>
  <w:style w:type="paragraph" w:styleId="Style16">
    <w:name w:val="标准文件_四级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Style17">
    <w:name w:val="标准文件_五级条标题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7:00Z</dcterms:created>
  <dc:creator>河边的泥</dc:creator>
  <dc:description/>
  <dc:language>en-US</dc:language>
  <cp:lastModifiedBy>HONOR Docs</cp:lastModifiedBy>
  <dcterms:modified xsi:type="dcterms:W3CDTF">2025-03-16T02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20305</vt:lpwstr>
  </property>
</Properties>
</file>